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lajar Bahasa Arab [30]</w:t>
      </w:r>
    </w:p>
    <w:p>
      <w:pPr>
        <w:pStyle w:val="Normal"/>
        <w:rPr>
          <w:b/>
          <w:b/>
          <w:bCs/>
        </w:rPr>
      </w:pPr>
      <w:r>
        <w:rPr>
          <w:b/>
          <w:bCs/>
        </w:rPr>
      </w:r>
    </w:p>
    <w:p>
      <w:pPr>
        <w:pStyle w:val="Normal"/>
        <w:rPr/>
      </w:pPr>
      <w:r>
        <w:rPr/>
        <w:t>Program Belajar Kaidah Bahasa Arab 1 Bulan</w:t>
      </w:r>
    </w:p>
    <w:p>
      <w:pPr>
        <w:pStyle w:val="Normal"/>
        <w:rPr/>
      </w:pPr>
      <w:r>
        <w:rPr/>
      </w:r>
    </w:p>
    <w:p>
      <w:pPr>
        <w:pStyle w:val="Normal"/>
        <w:rPr/>
      </w:pPr>
      <w:r>
        <w:rPr/>
        <w:t>Bismillah. Alhamdulillah pada kesempatan ini kita telah sampai pada akhir seri pelajaran ilmu kaidah bahasa arab dalam program belajar jarak jauh belajar kaidah bahasa arab 1 bulan. Tentu saja apa-apa yang sudah kita bahas baru sebagian saja dari materi ilmu kaidah bahasa arab. Oleh sebab itu masih dibutuhkan pendalaman dan pengembangan pemahaman sesudahnya.</w:t>
      </w:r>
    </w:p>
    <w:p>
      <w:pPr>
        <w:pStyle w:val="Normal"/>
        <w:rPr/>
      </w:pPr>
      <w:r>
        <w:rPr/>
      </w:r>
    </w:p>
    <w:p>
      <w:pPr>
        <w:pStyle w:val="Normal"/>
        <w:rPr/>
      </w:pPr>
      <w:r>
        <w:rPr/>
        <w:t>Sebagai rangkuman dari pelajaran-perlajaran terdahulu bisa kita simpulkan bahwasanya di dalam bahasa arab ada tiga macam kata; isim, fi'il, dan harf. Isim atau kata benda ini bisa menempati posisi sebagai pelaku (fa'il) atau objek (maf'ul bih) dsb di dalam kalimat. Kemudian fi'il atau kata kerja ini ada tiga macam; fi'il madhi, fi'il mudhori', dan fi'il amr. Fi'il madhi adalah kata kerja lampau, fi'il mudhori' kata kerja sekarang atau akan datang, dan fi'il amr adalah kata kerja perintah. Adapun huruf maksudnya adalah kata sambung atau kata penghubung. Diantara huruf yang sudah kita kenal misalnya huruf jar yang menyebabkan kata/isim sesudahnya menjadi kasroh.</w:t>
      </w:r>
    </w:p>
    <w:p>
      <w:pPr>
        <w:pStyle w:val="Normal"/>
        <w:rPr/>
      </w:pPr>
      <w:r>
        <w:rPr/>
      </w:r>
    </w:p>
    <w:p>
      <w:pPr>
        <w:pStyle w:val="Normal"/>
        <w:rPr/>
      </w:pPr>
      <w:r>
        <w:rPr/>
        <w:t xml:space="preserve">Di dalam bahasa arab ada dua macam kalimat/jumlah; jumlah ismiyah dan jumlah fi'liyah. Jumlah ismiyah diawali dengan isim, sedangkan jumlah fi'liyah diawali dengan fi'il. Di dalam jumlah ismiyah kita mengenal istilah mubtada' dan khobar; yang diterangkan dan yang menerangkan. Di dalam jumlah fi'liyah kita mengenal adanya fi'il, fa'il/pelaku, dan maf'ul bih/objek. Suatu fi'il yang membutuhkan objek disebut fi'il muta'addi, sedangkan fi'il yang tidak butuh objek disebut dengan istilah fi'il lazim. Setiap fi'il yang aktif/ma'lum maka pasti ada fa'il sesudahnya. Dan fa'il harus dibaca marfu'. Adapun maf'ul bih atau objek harus dibaca manshub. </w:t>
      </w:r>
    </w:p>
    <w:p>
      <w:pPr>
        <w:pStyle w:val="Normal"/>
        <w:rPr/>
      </w:pPr>
      <w:r>
        <w:rPr/>
      </w:r>
    </w:p>
    <w:p>
      <w:pPr>
        <w:pStyle w:val="Normal"/>
        <w:rPr/>
      </w:pPr>
      <w:r>
        <w:rPr/>
        <w:t>Kita juga sudah belajar tentang i'rob yaitu perubahan keadaan akhir kata pada isim dan pada fi'il. Pada isim ada tiga macam i'rob; rofa', nashob, dan jar. Pada fi'il ada tiga macam i'rob; rofa', nashob, dan jazem. Tanda dasar i'rob itu adalah dhommah (rofa'), fathah (nashob), kasroh (jar), dan sukun (jazem). Selain tanda dasar ini masih ada tanda-tanda i'rob yang lain; yang biasa disebut sebagai tanda i'rob yang cabang. Misalnya untuk isim mutsanna ia marfu' dengan alif, jamak mudzakkar salim marfu' dengan wawu, demikian juga asma'ul khomsah. Ini pada isim. Pada fi'il misalnya fi'il mu'tal akhir majzum dengan dihapus huruf akhir, af'alul khomsah juga majzum dengan dihapus nun. Fi'il menjadi manshub jika dimasuki alat penashob dan menjadi majzum apabila dimasuki atau didahului oleh alat penjazem. Jika tidak ada penashob atau penjazem fi'il itu marfu'.</w:t>
      </w:r>
    </w:p>
    <w:p>
      <w:pPr>
        <w:pStyle w:val="Normal"/>
        <w:rPr/>
      </w:pPr>
      <w:r>
        <w:rPr/>
      </w:r>
    </w:p>
    <w:p>
      <w:pPr>
        <w:pStyle w:val="Normal"/>
        <w:rPr/>
      </w:pPr>
      <w:r>
        <w:rPr/>
        <w:t xml:space="preserve">Fi'il ditinjau dari i'robnya terbagi dua; mabni dan mu'rob. Yang mabni artinya akhirannya tidak bisa berubah, sedangkan yang mu'rob bisa berubah. Fi'il yang mabni adalah fi'il madhi, fi'il amr, dan fi'il mudhori' yang bersambung dengan nun inats atau nun taukid. Sehingga fi'il yang mu'rob hanya mencakup fi'il mudhori' yang tidak bersambung nun inats dan nun taukid. Fi'il mudhori' yang mu'rob ini ada tiga kelompok; sahih akhir, mu'tal akhir, dan af'alul khomsah. Masing-masing kelompok memiliki tanda i'rob tersendiri.   </w:t>
      </w:r>
    </w:p>
    <w:p>
      <w:pPr>
        <w:pStyle w:val="Normal"/>
        <w:rPr/>
      </w:pPr>
      <w:r>
        <w:rPr/>
      </w:r>
    </w:p>
    <w:p>
      <w:pPr>
        <w:pStyle w:val="Normal"/>
        <w:rPr/>
      </w:pPr>
      <w:r>
        <w:rPr/>
        <w:t>Selain belajar ilmu nahwu yang membahas keadaan akhir kata kita juga perlu belajar ilmu shorof yang membahas pembentukan kata. Dengan belajar nahwu kita akan mengetahui apakah suatu kata ini menempati sebagai pelaku atau objek; kemudian bagaimana keadaan akhirnya marfu', manshub, atau majrur. Dengan belajar shorof kita akan mengetahui bagaimana bentuk fi'il amr, bagaimana bentuk isim fa'il, atau bentuk isim maf'ul dsb. Oleh sebab itu untuk bisa membaca kitab gundul seorang penuntut ilmu harus belajar nahwu dan shorof. Mempelajari nahwu dan shorof termasuk fardhu kifayah; dan keutamaannya lebih tinggi daripada keutamaan melakukan ibadah-ibadah sunnah. Demikian materi yang bisa kami sajikan, semoga bermanfaat.</w:t>
      </w:r>
      <w:r>
        <w:rPr>
          <w:i/>
          <w:iCs/>
        </w:rPr>
        <w:t xml:space="preserve"> Wa shallallahu 'ala Nabiyyina Muhammadin wa 'ala alihi wa sallam. Walhamdulillahi Rabbil 'alam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37:11Z</dcterms:created>
  <dc:creator>ari wahyudi</dc:creator>
  <dc:description/>
  <dc:language>en-US</dc:language>
  <cp:lastModifiedBy>ari wahyudi</cp:lastModifiedBy>
  <dcterms:modified xsi:type="dcterms:W3CDTF">2016-10-23T23:00:16Z</dcterms:modified>
  <cp:revision>2</cp:revision>
  <dc:subject/>
  <dc:title/>
</cp:coreProperties>
</file>