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0"/>
          <w:szCs w:val="20"/>
          <w:lang w:val="en-US" w:eastAsia="en-US"/>
        </w:rPr>
      </w:pPr>
      <w:r>
        <w:rPr>
          <w:rFonts w:cs="Traditional Arabic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0155</wp:posOffset>
            </wp:positionH>
            <wp:positionV relativeFrom="paragraph">
              <wp:posOffset>635</wp:posOffset>
            </wp:positionV>
            <wp:extent cx="1323975" cy="42735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ل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الم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شه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ـ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ري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شه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ّ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حمَّد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رسو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َلَّ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َلَيْ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صحا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جمع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ّ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رص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يب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وضوعٍ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غا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تعل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أد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رف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ظ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ض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ب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ه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نَّ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بان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تفض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ا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جل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عَلَّمَ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لَ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تَكُ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تَعْلَ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كَا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فَضْل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عَلَيْ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عَظِيمًا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}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[</w:t>
      </w:r>
      <w:r>
        <w:rPr>
          <w:rFonts w:eastAsia="PMingLiU;新細明體" w:cs="Traditional Arabic"/>
          <w:sz w:val="22"/>
          <w:sz w:val="22"/>
          <w:szCs w:val="22"/>
          <w:rtl w:val="true"/>
          <w:lang w:eastAsia="zh-TW"/>
        </w:rPr>
        <w:t>النساء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:</w:t>
      </w:r>
      <w:r>
        <w:rPr>
          <w:rFonts w:eastAsia="PMingLiU;新細明體" w:cs="Traditional Arabic"/>
          <w:sz w:val="22"/>
          <w:szCs w:val="22"/>
          <w:lang w:eastAsia="zh-TW"/>
        </w:rPr>
        <w:t>113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]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أَ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ْفَضْل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بِيَد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يُؤْتِي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يَشَاء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اللّ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ذُ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ْفَضْل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ْعَظِيمِ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}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[</w:t>
      </w:r>
      <w:r>
        <w:rPr>
          <w:rFonts w:eastAsia="PMingLiU;新細明體" w:cs="Traditional Arabic"/>
          <w:sz w:val="22"/>
          <w:sz w:val="22"/>
          <w:szCs w:val="22"/>
          <w:rtl w:val="true"/>
          <w:lang w:eastAsia="zh-TW"/>
        </w:rPr>
        <w:t>الحديد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:</w:t>
      </w:r>
      <w:r>
        <w:rPr>
          <w:rFonts w:eastAsia="PMingLiU;新細明體" w:cs="Traditional Arabic"/>
          <w:sz w:val="22"/>
          <w:szCs w:val="22"/>
          <w:lang w:eastAsia="zh-TW"/>
        </w:rPr>
        <w:t>29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]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.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ظي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حصي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 ((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ُرِد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َّه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ِ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َيْر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ُفَقِّهْه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دِّينِ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))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ام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را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خ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عب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س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ري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ذل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حيا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شبا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نشاط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و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حصي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رف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ظ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ام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را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خ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ب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ستشع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ر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ض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أساعد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استشعا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ذك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زملاء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ب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رفقاء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صحاب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شأت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ذهب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ا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عمل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جه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تجه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نظ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ّ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ل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بار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ام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بارك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دي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بو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أر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إيم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تنزَّ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ح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ت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ل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بار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اذك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ذك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ض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حم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ض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إِذ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تَأَذَّ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رَبُّ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لَئ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شَكَرْت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لَأَزِيدَنَّ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لَئ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كَفَرْت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إِ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عَذَاب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لَشَدِيدٌ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}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[</w:t>
      </w:r>
      <w:r>
        <w:rPr>
          <w:rFonts w:eastAsia="PMingLiU;新細明體" w:cs="Traditional Arabic"/>
          <w:sz w:val="22"/>
          <w:sz w:val="22"/>
          <w:szCs w:val="22"/>
          <w:rtl w:val="true"/>
          <w:lang w:eastAsia="zh-TW"/>
        </w:rPr>
        <w:t>إبراهيم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:</w:t>
      </w:r>
      <w:r>
        <w:rPr>
          <w:rFonts w:eastAsia="PMingLiU;新細明體" w:cs="Traditional Arabic"/>
          <w:sz w:val="22"/>
          <w:szCs w:val="22"/>
          <w:lang w:eastAsia="zh-TW"/>
        </w:rPr>
        <w:t>7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]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الشك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ؤذ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مزي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زي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ع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كر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عم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حصي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و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ي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زاد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م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فضل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نبل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وفيق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مجيئ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ل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حل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ربةٍ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وطن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م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بي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خت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خي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رابت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غرب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عب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يام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كن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ُستعذ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طل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ه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رارت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لاو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حصي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كرم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جي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ج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نفس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بن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ب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غرب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وط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عشير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راب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غب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ضيا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ق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د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ائ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رم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اق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صي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كيِّ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فط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حس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ستغل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ق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ثم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يا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نو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لائ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دود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عو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ط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حينئذ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و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طن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حم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ا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نشاط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حصي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أ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ض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عين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ستحضا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ر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ر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و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ن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غير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ي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«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ُنْت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َالِس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َع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َبِ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دَّرْدَاء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َسْجِد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ِمَشْق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َجَاءَه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َجُل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َقَالَ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َب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دَّرْدَاء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ِنِّ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ِئْتُك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ِ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َدِينَة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رَّسُول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َلَّ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َلَيْ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ِحَدِيثٍ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َلَغَنِ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َنَّك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ُحَدِّثُه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َ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َسُول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َّ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َلَّ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َلَيْ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ِئْت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ِحَاجَةٍ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ئ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تجا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ِئْت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ِلّ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ِهَذ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حَدِيثِ؟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َالَ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َعَم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رحل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ق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دي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ستغر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هر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م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صاع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ري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ش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را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م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وه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حر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خطو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رحل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أمض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هر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مل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حديثٍ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لغ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ب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درد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حدِّ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َال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درد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َإِنِّ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َمِعْت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َسُول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َّ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َلَّ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َلَيْ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َقُولُ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((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َلَك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َرِيق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َلْتَمِس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ِ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ِلْم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َهَّل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َّه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ِ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َرِيق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جَنَّة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إِنّ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مَلَائِكَة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َتَضَع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َجْنِحَتَه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ِطَالِب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عِلْم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ِض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ِم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َصْنَع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إِنّ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عَالِم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َيَسْتَغْفِر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َه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سَّمَوَات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مَ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أَرْض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َتَّ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حِيتَان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مَاءِ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إِنّ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َضْل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عَالِم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َلَ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عَابِدِ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َفَضْل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قَمَر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َيْلَة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بَدْر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َلَ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َائِر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كَوَاكِبِ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إِنّ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عُلَمَاء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رَثَة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أَنْبِيَاء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إِنّ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أَنْبِيَاء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َم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ُوَرِّثُ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ِينَار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ل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ِرْهَم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إِنَّم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رَّثُ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عِلْمَ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َمَ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َخَذَه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َخَذ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ِحَظٍّ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افِرٍ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))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»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شا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سا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ّ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سلو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سبي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بار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ّ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ع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شري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شري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ل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خل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أجل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وجد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تحقيق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رائ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ِدد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ُبل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ختلف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تحصي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وف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عن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ستوف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ستج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م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ري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ل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خل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أج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وجد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تحقيق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ال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م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نفع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آتا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مٍ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بصي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فق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رف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يَرْفَع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لّ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آمَن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مِنْ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أُوت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ْعِلْم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دَرَجَاتٍ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}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[</w:t>
      </w:r>
      <w:r>
        <w:rPr>
          <w:rFonts w:eastAsia="PMingLiU;新細明體" w:cs="Traditional Arabic"/>
          <w:sz w:val="22"/>
          <w:sz w:val="22"/>
          <w:szCs w:val="22"/>
          <w:rtl w:val="true"/>
          <w:lang w:eastAsia="zh-TW"/>
        </w:rPr>
        <w:t>المجادلة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:</w:t>
      </w:r>
      <w:r>
        <w:rPr>
          <w:rFonts w:eastAsia="PMingLiU;新細明體" w:cs="Traditional Arabic"/>
          <w:sz w:val="22"/>
          <w:szCs w:val="22"/>
          <w:lang w:eastAsia="zh-TW"/>
        </w:rPr>
        <w:t>11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]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ور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ن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ضي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ريق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ادي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را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ستق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ور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ضي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ث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مث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ج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ظل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ع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صب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ن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سير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راء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ضو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صب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عا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صباح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نور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ّ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كَذَلِ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أَوْحَيْ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إِلَيْ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رُوح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أَمْرِ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كُنْت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تَدْر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ْكِتَاب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ْإِيمَان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لَك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جَعَلْنَا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نُور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نَهْد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بِ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نَشَاء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عِبَادِنَا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}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[</w:t>
      </w:r>
      <w:r>
        <w:rPr>
          <w:rFonts w:eastAsia="PMingLiU;新細明體" w:cs="Traditional Arabic"/>
          <w:sz w:val="22"/>
          <w:sz w:val="22"/>
          <w:szCs w:val="22"/>
          <w:rtl w:val="true"/>
          <w:lang w:eastAsia="zh-TW"/>
        </w:rPr>
        <w:t>الشورى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:</w:t>
      </w:r>
      <w:r>
        <w:rPr>
          <w:rFonts w:eastAsia="PMingLiU;新細明體" w:cs="Traditional Arabic"/>
          <w:sz w:val="22"/>
          <w:szCs w:val="22"/>
          <w:lang w:eastAsia="zh-TW"/>
        </w:rPr>
        <w:t>52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 xml:space="preserve">]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ينبغ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غن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ضي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يزك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ي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تستق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عما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ير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د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ب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صراطٍ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ستق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زك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ّ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تزك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أد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ترب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عبا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طا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يص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خ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غ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يصا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ُمع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الْعَصْر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val="fr-FR" w:bidi="ar-DZ"/>
        </w:rPr>
        <w:t>1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إِ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ْإِنْسَا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لَف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خُسْر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val="fr-FR" w:bidi="ar-DZ"/>
        </w:rPr>
        <w:t>2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إِلّ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آمَن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عَمِل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صَّالِحَا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تَوَاصَوْ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بِالْحَقّ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تَوَاصَوْ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بِالصَّبْر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val="fr-FR" w:bidi="ar-DZ"/>
        </w:rPr>
        <w:t>3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)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}</w:t>
      </w:r>
      <w:r>
        <w:rPr>
          <w:rFonts w:eastAsia="PMingLiU;新細明體" w:cs="Traditional Arabic"/>
          <w:sz w:val="20"/>
          <w:szCs w:val="20"/>
          <w:rtl w:val="true"/>
          <w:lang w:eastAsia="zh-TW"/>
        </w:rPr>
        <w:t>[</w:t>
      </w:r>
      <w:r>
        <w:rPr>
          <w:rFonts w:eastAsia="PMingLiU;新細明體" w:cs="Traditional Arabic"/>
          <w:sz w:val="20"/>
          <w:sz w:val="20"/>
          <w:szCs w:val="20"/>
          <w:rtl w:val="true"/>
          <w:lang w:eastAsia="zh-TW"/>
        </w:rPr>
        <w:t>سورة</w:t>
      </w:r>
      <w:r>
        <w:rPr>
          <w:rFonts w:eastAsia="Times New Roman"/>
          <w:sz w:val="20"/>
          <w:sz w:val="20"/>
          <w:szCs w:val="20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20"/>
          <w:sz w:val="20"/>
          <w:szCs w:val="20"/>
          <w:rtl w:val="true"/>
          <w:lang w:eastAsia="zh-TW"/>
        </w:rPr>
        <w:t>العصر</w:t>
      </w:r>
      <w:r>
        <w:rPr>
          <w:rFonts w:eastAsia="PMingLiU;新細明體" w:cs="Traditional Arabic"/>
          <w:sz w:val="20"/>
          <w:szCs w:val="20"/>
          <w:rtl w:val="true"/>
          <w:lang w:eastAsia="zh-TW"/>
        </w:rPr>
        <w:t xml:space="preserve">]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عان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ستق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صل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ي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ي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يعين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يت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ين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ب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حصي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رب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قر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ُتقر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زهر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«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ُقر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مث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»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قر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ُرف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قر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رف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باد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ر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ل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حر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ُي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ي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خبي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حس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سيئ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هد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ضل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بد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ق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ك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س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ضلال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قب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ام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ه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ثُ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ه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ي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الص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وج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ر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لا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صح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بو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اف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هد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 ((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َمِل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َمَل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َيْس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َلَيْ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َمْرُن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َهُو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َدٌّ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))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ردو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اح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قب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وافق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هد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لُّ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فق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عا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خ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خ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ضح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 ((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ُرِد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َّه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ِ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َيْر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ُفَقِّهْه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دِّينِ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)) .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ن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ص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عل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</w:t>
      </w:r>
    </w:p>
    <w:p>
      <w:pPr>
        <w:pStyle w:val="ListParagraph"/>
        <w:numPr>
          <w:ilvl w:val="0"/>
          <w:numId w:val="1"/>
        </w:numPr>
        <w:ind w:left="281" w:right="0" w:hanging="360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نو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ف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ه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أن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شأ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د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اللّ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أَخْرَجَ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بُطُون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أُمَّهَاتِ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تَعْلَم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شَيْئ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}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[</w:t>
      </w:r>
      <w:r>
        <w:rPr>
          <w:rFonts w:eastAsia="PMingLiU;新細明體" w:cs="Traditional Arabic"/>
          <w:sz w:val="22"/>
          <w:sz w:val="22"/>
          <w:szCs w:val="22"/>
          <w:rtl w:val="true"/>
          <w:lang w:eastAsia="zh-TW"/>
        </w:rPr>
        <w:t>النحل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:</w:t>
      </w:r>
      <w:r>
        <w:rPr>
          <w:rFonts w:eastAsia="PMingLiU;新細明體" w:cs="Traditional Arabic"/>
          <w:sz w:val="22"/>
          <w:szCs w:val="22"/>
          <w:lang w:eastAsia="zh-TW"/>
        </w:rPr>
        <w:t>78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]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ب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حصي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ن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ت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((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ِنَّم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عِلْم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ِالتَّعَلُّمِ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إِنَّم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حِلْم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ِالتَّحَلُّمِ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َتَحَرَّ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خَيْر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ُعْطَهُ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مَ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َتَّق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َّرّ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ُوقَهُ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))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رع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ب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خص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ك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راش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ع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كس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خمو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أت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أت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معالج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جاه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رابط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ص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جه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جَاهَد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فِي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لَنَهْدِيَنَّ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سُبُلَ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إِ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لَّه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لَمَع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ْمُحْسِن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}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[</w:t>
      </w:r>
      <w:r>
        <w:rPr>
          <w:rFonts w:eastAsia="PMingLiU;新細明體" w:cs="Traditional Arabic"/>
          <w:sz w:val="22"/>
          <w:sz w:val="22"/>
          <w:szCs w:val="22"/>
          <w:rtl w:val="true"/>
          <w:lang w:eastAsia="zh-TW"/>
        </w:rPr>
        <w:t>العنكبوت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:</w:t>
      </w:r>
      <w:r>
        <w:rPr>
          <w:rFonts w:eastAsia="PMingLiU;新細明體" w:cs="Traditional Arabic"/>
          <w:sz w:val="22"/>
          <w:szCs w:val="22"/>
          <w:lang w:eastAsia="zh-TW"/>
        </w:rPr>
        <w:t>69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]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ب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عالج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مجاه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تع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ف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ص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ر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سَّ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حصي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وص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لاب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ذ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سب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عن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اع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</w:t>
      </w:r>
    </w:p>
    <w:p>
      <w:pPr>
        <w:pStyle w:val="Normal"/>
        <w:jc w:val="center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مني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مس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قيه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اظر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ab/>
        <w:tab/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اءٍ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جن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نون</w:t>
      </w:r>
    </w:p>
    <w:p>
      <w:pPr>
        <w:pStyle w:val="Normal"/>
        <w:jc w:val="center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ي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كتس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شقةٍ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ab/>
        <w:tab/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لقيت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ب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جاه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نف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ُن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راح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د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ب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تع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د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تعا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ذاك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لو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ِل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راج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سائ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فظ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استذكا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حتا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ر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ه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حتا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حتا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رص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ال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يحم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اقب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ListParagraph"/>
        <w:numPr>
          <w:ilvl w:val="0"/>
          <w:numId w:val="1"/>
        </w:numPr>
        <w:ind w:left="281" w:right="0" w:hanging="360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أم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ثان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نو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صل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ُق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«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عد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ح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ية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»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ي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اح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«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نو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ف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ه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يرك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»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الح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نو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ف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ه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ير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نظ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الح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ف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بار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اء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ن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م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حديث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حيح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ه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لقا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ترحي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((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َرْحَب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ِالقَوْم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َيْر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َزَاي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لا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َدَامَى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))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َقَالُ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نظ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يت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الحة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«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َسُول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َّ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ِنّ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َسْتَطِيع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َ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َأْتِيك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ِلّ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َّهْر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َرَام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بَيْنَن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بَيْنَك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َذ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َيّ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ِ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ُفَّار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ُضَرَ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َمُرْن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ِأَمْرٍ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َصْلٍ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ُخْبِر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ِ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رَاءَنَا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نَدْخُل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ِ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َنَّةَ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»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يت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اء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شي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«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ُخْبِر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ِ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رَاءَنَا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نَدْخُل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ِ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َنَّةَ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»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. 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صل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ذ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م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نو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دخ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صل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ا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اد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قرب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نو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صل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ستصلاح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حتا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الج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ستم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في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ثور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«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الجت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يئ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ش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ّ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يتي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»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سي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ن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تهج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ئ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بي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واي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ثِّر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ري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حتا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جاه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خطي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عد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قو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أتي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واي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ري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د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ه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ح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ظه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مراء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سم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را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.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شي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د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أت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ريق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غبون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فق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ذَ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ه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عمر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وقت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وي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حفظ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ب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ستغر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ث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فظ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نت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فظ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د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ت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ز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دد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شايخ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هو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ذه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جد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فاس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ذه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جد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ال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م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لق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ذه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ب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ش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ثلاث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خلت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فاس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بتغ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ج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دخ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ال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م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ب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ن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ك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ن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با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نفع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ائع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نفع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الب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نفع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زي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لك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شك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شك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عا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م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حس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إحس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إخلاص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قدس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 ((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َن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َغْنَ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ُّرَكَاء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َن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ِّرْك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َمِل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َمَل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َشْرَك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ِي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َعِ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َيْرِ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َرَكْتُه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شِرْكَهُ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))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يؤ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قيا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ثلاث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سع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ج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رأ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ي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ا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يل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ك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ج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راء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قرآ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لُّم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واز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سنا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لق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أن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سد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فسا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طل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فسا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هم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حرص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ستصل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ي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ي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صل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ذ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م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نو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صل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زك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صل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ادت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صل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قيدت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وحيد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يمان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ين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نو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ق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خ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خ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خ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ع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خ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ري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جا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نق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خ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سا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فكر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لد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رابت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ج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لس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تحصي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حاج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ج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خل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ركي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خل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د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خل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عاص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هلك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حاج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يم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حاج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دو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حاج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ج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اد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نقاذ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خليص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عوت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دايت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را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ستق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اد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ام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وقف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ين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ستصل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راب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نتظ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ذه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ي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تواص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ستمرا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رسائ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اتص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ت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يل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ص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خ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بعض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دي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ام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ُد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ل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د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د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ض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س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د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ام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د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وفر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سائ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جهز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ستغل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ضا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في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ائ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جا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ستغل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يص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خ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في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رام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وسائ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تاح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إيص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علو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سر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ن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حاج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ل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ي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الح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ائم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لاز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بار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ّ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طل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حصي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ملاز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تحصي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ام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بارك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دي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بو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هب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ح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أر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إيم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ب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وي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ص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مي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ؤ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كُ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ذيذة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نيئة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يب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نال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نيا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خرا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إذ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ظ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أت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ا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ه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حتا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زم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حتا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ُن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توفي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وِّ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حذِّر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سآ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مل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كس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ستعاذ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لي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لي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ل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آ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ك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دأ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طع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سآ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مل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م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اقب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إذ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دأت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حفظ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تابٍ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عظ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كت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اص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دأ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ملاز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شياخ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اص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دأ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راء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ت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اص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تح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ص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نقطع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ري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ثنائ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كث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نقط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ر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جمَّل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ص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لغت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غا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نِل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قصو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إذ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إِنّ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يَتَّق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يَصْبِر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فَإِ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لَّه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يُضِيع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أَجْر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ْمُحْسِنِينَ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}</w:t>
      </w:r>
      <w:r>
        <w:rPr>
          <w:rFonts w:eastAsia="PMingLiU;新細明體" w:cs="Traditional Arabic"/>
          <w:sz w:val="20"/>
          <w:szCs w:val="20"/>
          <w:rtl w:val="true"/>
          <w:lang w:eastAsia="zh-TW"/>
        </w:rPr>
        <w:t>[</w:t>
      </w:r>
      <w:r>
        <w:rPr>
          <w:rFonts w:eastAsia="PMingLiU;新細明體" w:cs="Traditional Arabic"/>
          <w:sz w:val="20"/>
          <w:sz w:val="20"/>
          <w:szCs w:val="20"/>
          <w:rtl w:val="true"/>
          <w:lang w:eastAsia="zh-TW"/>
        </w:rPr>
        <w:t>يوسف</w:t>
      </w:r>
      <w:r>
        <w:rPr>
          <w:rFonts w:eastAsia="PMingLiU;新細明體" w:cs="Traditional Arabic"/>
          <w:sz w:val="20"/>
          <w:szCs w:val="20"/>
          <w:rtl w:val="true"/>
          <w:lang w:eastAsia="zh-TW"/>
        </w:rPr>
        <w:t>:</w:t>
      </w:r>
      <w:r>
        <w:rPr>
          <w:rFonts w:eastAsia="PMingLiU;新細明體" w:cs="Traditional Arabic"/>
          <w:sz w:val="20"/>
          <w:szCs w:val="20"/>
          <w:lang w:eastAsia="zh-TW"/>
        </w:rPr>
        <w:t>90</w:t>
      </w:r>
      <w:r>
        <w:rPr>
          <w:rFonts w:eastAsia="PMingLiU;新細明體" w:cs="Traditional Arabic"/>
          <w:sz w:val="20"/>
          <w:szCs w:val="20"/>
          <w:rtl w:val="true"/>
          <w:lang w:eastAsia="zh-TW"/>
        </w:rPr>
        <w:t>]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إحس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ن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حتا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أنواع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ثلاث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عظ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ا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ص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ص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ص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قدا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ؤل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عظ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حتا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ي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تح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أخلا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فاضل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آد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كامل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بار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جل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تابع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«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د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ثلث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»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أد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و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ل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ر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حصَّ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أد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تحل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خلُ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ب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د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ب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س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د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د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مل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د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زمل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طل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د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آد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يَّن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حم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حس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ختصر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جود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«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ل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»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شيخ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ك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زي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س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سم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ل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زي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أد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زي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مر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جم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د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فق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خل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قَ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زي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م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لي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د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زين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لق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حلِّ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آد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ظي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آد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ري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لز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د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جالا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حمل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ا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زمل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حصي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يض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تعا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حر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ولا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دبٍ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مي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خل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بي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ر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كا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د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نزل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ري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رف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عظ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ثوب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ا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نص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ثير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جدِّ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آخ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آد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آد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ب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تٍ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آخ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قرأ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قرأ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ت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ختصر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طول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د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د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ره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زم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زم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خل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حصي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كت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ت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د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د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خلا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آد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ري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كت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د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ه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ُعن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لاز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دَّم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ب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بان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ه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عَلَّمَ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لَ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تَكُ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تَعْلَ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كَا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فَضْل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عَلَيْ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عَظِيمًا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}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[</w:t>
      </w:r>
      <w:r>
        <w:rPr>
          <w:rFonts w:eastAsia="PMingLiU;新細明體" w:cs="Traditional Arabic"/>
          <w:sz w:val="22"/>
          <w:sz w:val="22"/>
          <w:szCs w:val="22"/>
          <w:rtl w:val="true"/>
          <w:lang w:eastAsia="zh-TW"/>
        </w:rPr>
        <w:t>النساء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:</w:t>
      </w:r>
      <w:r>
        <w:rPr>
          <w:rFonts w:eastAsia="PMingLiU;新細明體" w:cs="Traditional Arabic"/>
          <w:sz w:val="22"/>
          <w:szCs w:val="22"/>
          <w:lang w:eastAsia="zh-TW"/>
        </w:rPr>
        <w:t>113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]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ا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لاز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ش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م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ف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مي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عاء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ف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رد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مي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ستفت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ام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ب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اك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د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بو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ثاب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سن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مسن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غير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ل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ب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سلِّ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 ((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ِنِّ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َسْأَلُك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ِلْم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َافِع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رِزْق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َيِّب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عَمَل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ُتَقَبَّلًا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))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ب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((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ِنِّ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َسْأَلُك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ِلْم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َافِع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رِزْق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َيِّب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عَمَل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ُتَقَبَّلًا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)) . 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أمل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خ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بارك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ثلا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ج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مع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داف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م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م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ثلاث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دا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اب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ف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رز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ي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تقب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داف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د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اب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مع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دا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م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سب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ج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ه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ستحض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داف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همت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صبح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ستحضر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داف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م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ف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رز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ي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تقب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ستفتح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م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دع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منح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ثلا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دعو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كو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تأسي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نب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((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ِنِّ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َسْأَلُك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ِلْم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َافِع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رِزْق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َيِّب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عَمَل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ُتَقَبَّلًا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)) . 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بدأ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ف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رز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ي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ب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تقب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ما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ي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رز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خبيث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ال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فاس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قبو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ردو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مي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شي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ستفي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ائ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ه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يات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عت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ر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ضروري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ام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سم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إجاز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سبو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جاز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تص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جاز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تص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ضرور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ام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جاز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شم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غي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ام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حص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ظ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أن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اس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حذ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غي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م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ي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صي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ع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ضروري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ر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ام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حي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صي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ام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فق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مض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توفا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ُق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ؤ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تأخ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يا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يح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حا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سئ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«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حب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قبرة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»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عن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ز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ُق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توق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رحل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ي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نت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توق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خرج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ام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ث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ي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درج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توق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شايخ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فاض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ت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هاد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فاتي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دا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خذ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فتاح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حي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مض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قتص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صَّ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رحل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امع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د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ض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وق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ستم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توقف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م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ش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عو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قريب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يعو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امي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د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اح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مذاك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مداو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ملاز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استمرا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تاب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ت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تفق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ص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ف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ه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ائم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ستحضر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ثم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مقص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قصو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«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هت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جا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رتحل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»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طِّ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تلقا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ق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فرائض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واجب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رغائ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مستحب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ط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ك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«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مع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ا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ك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ل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»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را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ستحب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رغائ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اجب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ستحب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ق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غائ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ستحب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ط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س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قرأ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حفظ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ك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مع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ك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ظ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جر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ماع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حرص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حرص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ض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يصا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ه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ُعن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يا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س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ص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س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حفظ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طق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ه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آفة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جتمع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زملائ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رفقائ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 ((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َضْمَ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ِ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َيْن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َحْيَيْ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م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َيْن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ِجْلَيْ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َضْمَ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َه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َنَّةَ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))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يق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 ((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هَل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َكُبّ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َّاس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َّار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َلَ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ُجُوهِهِم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َو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َلَ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َنَاخِرِهِم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ِلّ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َصَائِد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َلْسِنَتِهِمْ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))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ب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يا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س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لس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ص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اح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ن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وار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د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ب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((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ِذ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َصْبَح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بْن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آدَم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َإِنّ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َعْضَاء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ُلَّه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ُكَفِّر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ِّسَان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َتَقُول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تَّق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َّه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ِين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َإِنَّم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َحْن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ِك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َإِ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سْتَقَمْت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سْتَقَمْنَ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َإِنْ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عْوَجَجْت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عْوَجَجْنَا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))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ي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ديم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«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ر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أصغر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»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ر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جث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ام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طو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بني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جما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ر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أصغر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ق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لس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ستق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ر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ستق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س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ستق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س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ستق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د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عو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ق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عو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س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عو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س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عو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د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عوج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هم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عن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صلِ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ل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صل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ل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يدع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ثير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صل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ل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حرص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ض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صل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س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صيا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ام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بُع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غيب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نمي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سخر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استهز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غ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آف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س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يكث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تعوذ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فت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استشرا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ل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وقدي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عياذ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سأ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رش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ظ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صل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حوال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جمع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هدي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راط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ستقي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صل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ين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ص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ر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صل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نيا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اش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صل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آخرت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اد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جع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زيا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مو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اح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غف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والدي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مشايخ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ول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ر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لمسلم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مسلم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مؤمن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مؤمن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حي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أمو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ِ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6:00Z</dcterms:created>
  <dc:creator>abumada</dc:creator>
  <dc:description/>
  <dc:language>en-US</dc:language>
  <cp:lastModifiedBy>مشرف الموقع</cp:lastModifiedBy>
  <dcterms:modified xsi:type="dcterms:W3CDTF">2014-12-05T11:36:00Z</dcterms:modified>
  <cp:revision>2</cp:revision>
  <dc:subject/>
  <dc:title/>
</cp:coreProperties>
</file>